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30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хомчука Василия Владимирович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01.2025 года, Пархомчук В.В., по адресу***ХМАО-Югра, не уплатил в установленный ст. 32.2 КоАП РФ срок административный штраф в размере 500 рублей, назначенный постановлением № ***9966 от 18.10.2024 года по делу об административном правонарушении, предусмотренном ч.2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***9966 от 18.10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330 25201 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